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7325;&amp;#31649;&amp;#29702;&amp;#31867;&amp;#20445;&amp;#20581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7325;&amp;#31649;&amp;#29702;&amp;#31867;&amp;#20445;&amp;#20581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7325;&amp;#31649;&amp;#29702;&amp;#31867;&amp;#20445;&amp;#20581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58.html"&gt;http://www.cction.com/report/202009/18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6-2016&amp;#24180;&amp;#65292;&amp;#25105;&amp;#22269;&amp;#33829;&amp;#20859;&amp;#20445;&amp;#20581;&amp;#21697;&amp;#34892;&amp;#19994;&amp;#38144;&amp;#21806;&amp;#25910;&amp;#20837;&amp;#30001;159.06&amp;#20159;&amp;#20803;&amp;#22686;&amp;#21152;&amp;#33267;2204.38&amp;#20159;&amp;#20803;&amp;#65292;&amp;#24180;&amp;#22343;&amp;#22686;&amp;#38271;&amp;#29575;&amp;#36798;26.99%&amp;#12290;&amp;#32467;&amp;#21512;&amp;#24403;&amp;#21069;&amp;#34892;&amp;#19994;&amp;#21457;&amp;#23637;&amp;#36235;&amp;#21183;&amp;#65292;&amp;#39044;&amp;#35745;&amp;#26410;&amp;#26469;&amp;#20116;&amp;#24180;&amp;#34892;&amp;#19994;&amp;#22686;&amp;#36895;&amp;#23558;&amp;#33267;&amp;#23569;&amp;#20445;&amp;#25345;&amp;#22312;15%&amp;#24038;&amp;#21491;&amp;#65292;2023&amp;#24180;&amp;#34892;&amp;#19994;&amp;#38144;&amp;#21806;&amp;#25910;&amp;#20837;&amp;#23558;&amp;#36229;&amp;#36807;4300&amp;#20159;&amp;#20803;&amp;#12290;&lt;/span&gt;&lt;/div&gt;&lt;div align="center"&gt;&lt;span style="font-size: small;"&gt;2018-2023&amp;#24180;&amp;#33829;&amp;#20859;&amp;#20445;&amp;#20581;&amp;#21697;&amp;#34892;&amp;#19994;&amp;#38144;&amp;#21806;&amp;#25910;&amp;#20837;&amp;#21450;&amp;#39044;&amp;#27979;(&amp;#21333;&amp;#20301;&amp;#65306;&amp;#20159;&amp;#20803;)&lt;/span&gt;&lt;/div&gt;&lt;div align="center"&gt;&lt;span style="font-size: small;"&gt;&lt;img src="/sitedata/resource/images/202009/20200903132731_m.png" excmsresource="resource:30337:m:1:/sitedata/resource/images/202009/20200903132731_m.png" alt="" /&gt;&lt;/span&gt;&lt;/div&gt;&lt;div&gt;&lt;span style="font-size: small;"&gt;&amp;nbsp; &amp;nbsp;&amp;#20307;&amp;#37325;&amp;#31649;&amp;#29702;&amp;#20135;&amp;#21697;&amp;ldquo;&amp;#34013;&amp;#24125;&amp;#23376;&amp;rdquo;&amp;#23457;&amp;#25209;&amp;#26102;&amp;#38388;&amp;#38271;&amp;#36798;&amp;#25968;&amp;#24180;&amp;#65292;&amp;#36328;&amp;#22659;&amp;#30005;&amp;#21830;&amp;#25104;&amp;#20026;&amp;#36827;&amp;#21475;&amp;#21697;&amp;#29260;&amp;#36827;&amp;#20837;&amp;#22269;&amp;#20869;&amp;#24066;&amp;#22330;&amp;#21021;&amp;#26399;&amp;#30340;&amp;#26368;&amp;#20339;&amp;#36873;&amp;#25321;&amp;#12290;&amp;#20445;&amp;#20581;&amp;#21697;&amp;#22312;&amp;#22269;&amp;#20869;&amp;#19978;&amp;#24066;&amp;#27969;&amp;#36890;&amp;#21069;&amp;#38656;&amp;#30003;&amp;#35831;&amp;#33719;&amp;#24471;&amp;#20445;&amp;#20581;&amp;#39135;&amp;#21697;&amp;#31216;&amp;#21495;&amp;#65288;&amp;#22269;&amp;#39135;&amp;#20581;&amp;#23383;&amp;#25110;&amp;#21355;&amp;#39135;&amp;#20581;&amp;#23383;&amp;#65289;&amp;#65292;&amp;#20439;&amp;#31216;&amp;ldquo;&amp;#34013;&amp;#24125;&amp;#23376;&amp;rdquo;&amp;#65292;&amp;#23457;&amp;#25209;&amp;#27969;&amp;#31243;&amp;#22797;&amp;#26434;&amp;#19988;&amp;#26085;&amp;#28176;&amp;#36235;&amp;#20005;&amp;#65292;&amp;#22269;&amp;#22806;&amp;#20135;&amp;#21830;&amp;#25343;&amp;#21040;&amp;#25209;&amp;#25991;&amp;#33267;&amp;#23569;2&amp;#24180;&amp;#24038;&amp;#21491;&amp;#26102;&amp;#38388;&amp;#65292;&amp;#29978;&amp;#33267;&amp;#38271;&amp;#36798;4-5&amp;#24180;&amp;#12290;&amp;#30001;&amp;#20110;&amp;#20307;&amp;#37325;&amp;#31649;&amp;#29702;&amp;#23646;&amp;#20110;&amp;#20445;&amp;#20581;&amp;#39135;&amp;#21697;&amp;#39046;&amp;#22495;&amp;#65292;&amp;#37117;&amp;#38656;&amp;#35201;&amp;#33719;&amp;#24471;&amp;ldquo;&amp;#34013;&amp;#24125;&amp;#23376;&amp;rdquo;&amp;#25165;&amp;#33021;&amp;#36890;&amp;#36807;&amp;#27491;&amp;#35268;&amp;#28192;&amp;#36947;&amp;#19978;&amp;#24066;&amp;#27969;&amp;#36890;&amp;#65292;&amp;#32780;&amp;#22269;&amp;#22806;&amp;#21697;&amp;#29260;&amp;#23457;&amp;#25209;&amp;#26102;&amp;#38388;&amp;#36807;&amp;#38271;&amp;#23548;&amp;#33268;&amp;#22312;&amp;#21021;&amp;#20837;&amp;#20013;&amp;#22269;&amp;#24066;&amp;#22330;&amp;#26102;&amp;#26356;&amp;#20542;&amp;#21521;&amp;#36873;&amp;#25321;&amp;#19981;&amp;#38656;&amp;#35201;&amp;#25209;&amp;#25991;&amp;#38480;&amp;#21046;&amp;#30340;&amp;#36328;&amp;#22659;&amp;#30005;&amp;#21830;&amp;#28192;&amp;#36947;&amp;#12290;&amp;#30446;&amp;#21069;&amp;#35199;&amp;#29579;&amp;#24341;&amp;#20837;Hydroxycut&amp;#21644;PurelyInspired&amp;#20004;&amp;#27454;&amp;#20307;&amp;#37325;&amp;#31649;&amp;#29702;&amp;#20135;&amp;#21697;&amp;#65292;&amp;#36890;&amp;#36807;&amp;#32447;&amp;#19979;&amp;#21521;&amp;#32447;&amp;#19978;&amp;#23548;&amp;#36141;&amp;#30340;&amp;#26041;&amp;#24335;&amp;#31215;&amp;#26497;&amp;#25512;&amp;#24191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7325;&amp;#31649;&amp;#29702;&amp;#31867;&amp;#20445;&amp;#20581;&amp;#21697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0307;&amp;#37325;&amp;#31649;&amp;#29702;&amp;#31867;&amp;#20445;&amp;#20581;&amp;#21697;&amp;#34892;&amp;#19994;&amp;#24066;&amp;#22330;&amp;#21457;&amp;#23637;&amp;#29615;&amp;#22659;&amp;#12289;&amp;#20307;&amp;#37325;&amp;#31649;&amp;#29702;&amp;#31867;&amp;#20445;&amp;#20581;&amp;#21697;&amp;#25972;&amp;#20307;&amp;#36816;&amp;#34892;&amp;#24577;&amp;#21183;&amp;#31561;&amp;#65292;&amp;#25509;&amp;#30528;&amp;#20998;&amp;#26512;&amp;#20102;&amp;#20013;&amp;#22269;&amp;#20307;&amp;#37325;&amp;#31649;&amp;#29702;&amp;#31867;&amp;#20445;&amp;#20581;&amp;#21697;&amp;#34892;&amp;#19994;&amp;#24066;&amp;#22330;&amp;#36816;&amp;#34892;&amp;#30340;&amp;#29616;&amp;#29366;&amp;#65292;&amp;#28982;&amp;#21518;&amp;#20171;&amp;#32461;&amp;#20102;&amp;#20307;&amp;#37325;&amp;#31649;&amp;#29702;&amp;#31867;&amp;#20445;&amp;#20581;&amp;#21697;&amp;#24066;&amp;#22330;&amp;#31454;&amp;#20105;&amp;#26684;&amp;#23616;&amp;#12290;&amp;#38543;&amp;#21518;&amp;#65292;&amp;#25253;&amp;#21578;&amp;#23545;&amp;#20307;&amp;#37325;&amp;#31649;&amp;#29702;&amp;#3186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307;&amp;#37325;&amp;#31649;&amp;#29702;&amp;#31867;&amp;#20445;&amp;#20581;&amp;#21697;&amp;#34892;&amp;#19994;&amp;#21457;&amp;#23637;&amp;#36235;&amp;#21183;&amp;#19982;&amp;#25237;&amp;#36164;&amp;#39044;&amp;#27979;&amp;#12290;&amp;#24744;&amp;#33509;&amp;#24819;&amp;#23545;&amp;#20307;&amp;#37325;&amp;#31649;&amp;#29702;&amp;#31867;&amp;#20445;&amp;#20581;&amp;#21697;&amp;#20135;&amp;#19994;&amp;#26377;&amp;#20010;&amp;#31995;&amp;#32479;&amp;#30340;&amp;#20102;&amp;#35299;&amp;#25110;&amp;#32773;&amp;#24819;&amp;#25237;&amp;#36164;&amp;#20013;&amp;#22269;&amp;#20307;&amp;#37325;&amp;#31649;&amp;#29702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307;&amp;#37325;&amp;#31649;&amp;#29702;&amp;#31867;&lt;/b&gt;&lt;/span&gt;&lt;b&gt;&lt;a href="http://www.cction.com/report/201912/146140.html"&gt;&lt;span style="font-size: small;"&gt;&amp;#20445;&amp;#20581;&amp;#21697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307;&amp;#37325;&amp;#31649;&amp;#29702;&amp;#31867;&amp;#20445;&amp;#20581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307;&amp;#37325;&amp;#31649;&amp;#29702;&amp;#31867;&amp;#20445;&amp;#20581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307;&amp;#37325;&amp;#31649;&amp;#29702;&amp;#31867;&amp;#20445;&amp;#20581;&amp;#21697;&amp;#34892;&amp;#19994;&amp;#21457;&amp;#23637;&amp;#21382;&amp;#31243;&amp;#20998;&amp;#26512;&lt;/span&gt;&lt;/div&gt;&lt;div&gt;&lt;span style="font-size: small;"&gt;&amp;#31532;&amp;#19977;&amp;#33410; &amp;#20307;&amp;#37325;&amp;#31649;&amp;#29702;&amp;#31867;&amp;#20445;&amp;#20581;&amp;#21697;&amp;#34892;&amp;#19994;&amp;#29305;&amp;#24449;&amp;#20998;&amp;#26512;&lt;/span&gt;&lt;/div&gt;&lt;div&gt;&lt;span style="font-size: small;"&gt;&amp;#19968;&amp;#12289;&amp;#20307;&amp;#37325;&amp;#31649;&amp;#29702;&amp;#31867;&amp;#20445;&amp;#20581;&amp;#21697;&amp;#20316;&amp;#29992;&amp;#20998;&amp;#26512;&lt;/span&gt;&lt;/div&gt;&lt;div&gt;&lt;span style="font-size: small;"&gt;&amp;#20108;&amp;#12289;&amp;#20307;&amp;#37325;&amp;#31649;&amp;#29702;&amp;#31867;&amp;#20445;&amp;#20581;&amp;#21697;&amp;#34892;&amp;#19994;&amp;#22312;&amp;#22269;&amp;#27665;&amp;#32463;&amp;#27982;&amp;#20013;&amp;#30340;&amp;#22320;&amp;#20301;&lt;/span&gt;&lt;/div&gt;&lt;div&gt;&lt;span style="font-size: small;"&gt;&amp;#19977;&amp;#12289;&amp;#20307;&amp;#37325;&amp;#31649;&amp;#29702;&amp;#31867;&amp;#20445;&amp;#20581;&amp;#21697;&amp;#34892;&amp;#19994;&amp;#21608;&amp;#26399;&amp;#24615;&amp;#20998;&amp;#26512;&lt;/span&gt;&lt;/div&gt;&lt;div&gt;&lt;span style="font-size: small;"&gt;&amp;#22235;&amp;#12289;&amp;#24433;&amp;#21709;&amp;#20307;&amp;#37325;&amp;#31649;&amp;#29702;&amp;#31867;&amp;#20445;&amp;#20581;&amp;#21697;&amp;#34892;&amp;#19994;&amp;#38656;&amp;#27714;&amp;#30340;&amp;#20851;&amp;#38190;&amp;#22240;&amp;#32032;&amp;#20998;&amp;#26512;&lt;/span&gt;&lt;/div&gt;&lt;div&gt;&lt;span style="font-size: small;"&gt;&amp;#20116;&amp;#12289;&amp;#20307;&amp;#37325;&amp;#31649;&amp;#29702;&amp;#31867;&amp;#20445;&amp;#20581;&amp;#21697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307;&amp;#37325;&amp;#31649;&amp;#29702;&amp;#31867;&amp;#20445;&amp;#20581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307;&amp;#37325;&amp;#31649;&amp;#29702;&amp;#31867;&amp;#20445;&amp;#20581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307;&amp;#37325;&amp;#31649;&amp;#29702;&amp;#31867;&amp;#20445;&amp;#20581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307;&amp;#37325;&amp;#31649;&amp;#29702;&amp;#31867;&amp;#20445;&amp;#20581;&amp;#21697;&amp;#34892;&amp;#19994;&amp;#30340;&amp;#21457;&amp;#23637;&amp;#24433;&amp;#21709;&amp;#20998;&amp;#26512;&lt;/span&gt;&lt;/div&gt;&lt;div&gt;&lt;span style="font-size: small;"&gt;&amp;#31532;&amp;#20108;&amp;#33410; 2014-2018&amp;#24180;&amp;#20840;&amp;#29699;&amp;#20307;&amp;#37325;&amp;#31649;&amp;#29702;&amp;#31867;&amp;#20445;&amp;#20581;&amp;#21697;&amp;#34892;&amp;#19994;&amp;#21457;&amp;#23637;&amp;#27010;&amp;#20917;&amp;#20998;&amp;#26512;&lt;/span&gt;&lt;/div&gt;&lt;div&gt;&lt;span style="font-size: small;"&gt;&amp;#31532;&amp;#19977;&amp;#33410; 2014-2018&amp;#24180;&amp;#19990;&amp;#30028;&amp;#20307;&amp;#37325;&amp;#31649;&amp;#29702;&amp;#31867;&amp;#20445;&amp;#20581;&amp;#21697;&amp;#34892;&amp;#19994;&amp;#21457;&amp;#23637;&amp;#36208;&amp;#21183;&amp;#23637;&amp;#26395;&amp;#20998;&amp;#26512;&lt;/span&gt;&lt;/div&gt;&lt;div&gt;&lt;span style="font-size: small;"&gt;&amp;#19968;&amp;#12289;&amp;#20840;&amp;#29699;&amp;#20307;&amp;#37325;&amp;#31649;&amp;#29702;&amp;#31867;&amp;#20445;&amp;#20581;&amp;#21697;&amp;#34892;&amp;#19994;&amp;#24066;&amp;#22330;&amp;#20998;&amp;#24067;&amp;#24773;&amp;#20917;&amp;#20998;&amp;#26512;&lt;/span&gt;&lt;/div&gt;&lt;div&gt;&lt;span style="font-size: small;"&gt;&amp;#20108;&amp;#12289;&amp;#20840;&amp;#29699;&amp;#20307;&amp;#37325;&amp;#31649;&amp;#29702;&amp;#31867;&amp;#20445;&amp;#20581;&amp;#21697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307;&amp;#37325;&amp;#31649;&amp;#29702;&amp;#31867;&amp;#20445;&amp;#20581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307;&amp;#37325;&amp;#31649;&amp;#29702;&amp;#31867;&amp;#20445;&amp;#20581;&amp;#21697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307;&amp;#37325;&amp;#31649;&amp;#29702;&amp;#31867;&amp;#20445;&amp;#20581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307;&amp;#37325;&amp;#31649;&amp;#29702;&amp;#31867;&amp;#20445;&amp;#20581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307;&amp;#37325;&amp;#31649;&amp;#29702;&amp;#31867;&amp;#20445;&amp;#20581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0307;&amp;#37325;&amp;#31649;&amp;#29702;&amp;#31867;&amp;#20445;&amp;#20581;&amp;#21697;&amp;#24066;&amp;#22330;&amp;#20379;&amp;#32473;&amp;#29366;&amp;#20917;&lt;/span&gt;&lt;/div&gt;&lt;div&gt;&lt;span style="font-size: small;"&gt;&amp;#19968;&amp;#12289;2010-2018&amp;#24180;&amp;#20013;&amp;#22269;&amp;#20307;&amp;#37325;&amp;#31649;&amp;#29702;&amp;#31867;&amp;#20445;&amp;#20581;&amp;#21697;&amp;#20135;&amp;#37327;&amp;#20998;&amp;#26512;&lt;/span&gt;&lt;/div&gt;&lt;div&gt;&lt;span style="font-size: small;"&gt;&amp;#20108;&amp;#12289;2020-2026&amp;#24180;&amp;#20013;&amp;#22269;&amp;#20307;&amp;#37325;&amp;#31649;&amp;#29702;&amp;#31867;&amp;#20445;&amp;#20581;&amp;#21697;&amp;#20135;&amp;#37327;&amp;#39044;&amp;#27979;&lt;/span&gt;&lt;/div&gt;&lt;div&gt;&lt;span style="font-size: small;"&gt;&amp;#31532;&amp;#20108;&amp;#33410; &amp;#20013;&amp;#22269;&amp;#20307;&amp;#37325;&amp;#31649;&amp;#29702;&amp;#31867;&amp;#20445;&amp;#20581;&amp;#21697;&amp;#24066;&amp;#22330;&amp;#38656;&amp;#27714;&amp;#29366;&amp;#20917;&lt;/span&gt;&lt;/div&gt;&lt;div&gt;&lt;span style="font-size: small;"&gt;&amp;#19968;&amp;#12289;2010-2018&amp;#24180;&amp;#20013;&amp;#22269;&amp;#20307;&amp;#37325;&amp;#31649;&amp;#29702;&amp;#31867;&amp;#20445;&amp;#20581;&amp;#21697;&amp;#38656;&amp;#27714;&amp;#20998;&amp;#26512;&lt;/span&gt;&lt;/div&gt;&lt;div&gt;&lt;span style="font-size: small;"&gt;&amp;nbsp;&amp;#20174;&amp;#25105;&amp;#22269;&amp;#20307;&amp;#37325;&amp;#31649;&amp;#29702;&amp;#31867;&amp;#20445;&amp;#20581;&amp;#21697;&amp;#24066;&amp;#22330;&amp;#26684;&amp;#23616;&amp;#26469;&amp;#30475;&amp;#65292;&amp;#24247;&amp;#23453;&amp;#33713;&amp;#24066;&amp;#22330;&amp;#21344;&amp;#27604;&amp;#36880;&amp;#24180;&amp;#25552;&amp;#21319;&amp;#65292;&amp;#31454;&amp;#20105;&amp;#21147;&amp;#19981;&amp;#26029;&amp;#22686;&amp;#24378;&amp;#12290;&lt;/span&gt;&lt;/div&gt;&lt;div align="center"&gt;&lt;span style="font-size: small;"&gt;&amp;#20013;&amp;#22269;&amp;#20307;&amp;#37325;&amp;#31649;&amp;#29702;&amp;#24066;&amp;#22330;&amp;#31454;&amp;#20105;&amp;#26684;&amp;#23616;&lt;/span&gt;&lt;/div&gt;&lt;div align="center"&gt;&lt;span style="font-size: small;"&gt;&lt;img src="/sitedata/resource/images/202009/20200903132731jr_m.png" excmsresource="resource:30338:m:1:/sitedata/resource/images/202009/20200903132731jr_m.png" alt="" /&gt;&lt;/span&gt;&lt;/div&gt;&lt;div&gt;&lt;span style="font-size: small;"&gt;&amp;#20108;&amp;#12289;2020-2026&amp;#24180;&amp;#20013;&amp;#22269;&amp;#20307;&amp;#37325;&amp;#31649;&amp;#29702;&amp;#31867;&amp;#20445;&amp;#20581;&amp;#21697;&amp;#38656;&amp;#27714;&amp;#39044;&amp;#27979;&lt;/span&gt;&lt;/div&gt;&lt;div&gt;&lt;span style="font-size: small;"&gt;&amp;#31532;&amp;#19977;&amp;#33410; 2010-2018&amp;#24180;&amp;#20013;&amp;#22269;&amp;#20307;&amp;#37325;&amp;#31649;&amp;#29702;&amp;#31867;&amp;#20445;&amp;#20581;&amp;#21697;&amp;#24066;&amp;#22330;&amp;#35268;&amp;#27169;&amp;#20998;&amp;#26512;&lt;/span&gt;&lt;/div&gt;&lt;div&gt;&lt;span style="font-size: small;"&gt;&amp;#31532;&amp;#22235;&amp;#33410; &amp;#20307;&amp;#37325;&amp;#31649;&amp;#29702;&amp;#31867;&amp;#20445;&amp;#20581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307;&amp;#37325;&amp;#31649;&amp;#29702;&amp;#31867;&amp;#20445;&amp;#20581;&amp;#21697;&amp;#20135;&amp;#21697;&amp;#29983;&amp;#20135;&amp;#21450;&amp;#38144;&amp;#21806;&amp;#25237;&amp;#36164;&amp;#36816;&amp;#20316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307;&amp;#37325;&amp;#31649;&amp;#29702;&amp;#31867;&amp;#20445;&amp;#20581;&amp;#21697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307;&amp;#37325;&amp;#31649;&amp;#29702;&amp;#31867;&amp;#20445;&amp;#20581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307;&amp;#37325;&amp;#31649;&amp;#29702;&amp;#31867;&amp;#20445;&amp;#20581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307;&amp;#37325;&amp;#31649;&amp;#29702;&amp;#31867;&amp;#20445;&amp;#20581;&amp;#21697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307;&amp;#37325;&amp;#31649;&amp;#29702;&amp;#31867;&amp;#20445;&amp;#20581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307;&amp;#37325;&amp;#31649;&amp;#29702;&amp;#31867;&amp;#20445;&amp;#20581;&amp;#21697;&amp;#34892;&amp;#19994;&amp;#20135;&amp;#19994;&amp;#38142;&amp;#20998;&amp;#26512;&lt;/b&gt;&lt;/span&gt;&lt;/div&gt;&lt;div&gt;&lt;span style="font-size: small;"&gt;&amp;#31532;.&amp;#19968;&amp;#33410; &amp;#20307;&amp;#37325;&amp;#31649;&amp;#29702;&amp;#31867;&amp;#20445;&amp;#20581;&amp;#21697;&amp;#34892;&amp;#19994;&amp;#20135;&amp;#19994;&amp;#38142;&amp;#27010;&amp;#36848;&lt;/span&gt;&lt;/div&gt;&lt;div&gt;&lt;span style="font-size: small;"&gt;&amp;#31532;&amp;#20108;&amp;#33410; &amp;#20307;&amp;#37325;&amp;#31649;&amp;#29702;&amp;#31867;&amp;#20445;&amp;#20581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307;&amp;#37325;&amp;#31649;&amp;#29702;&amp;#31867;&amp;#20445;&amp;#20581;&amp;#21697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307;&amp;#37325;&amp;#31649;&amp;#29702;&amp;#31867;&amp;#20445;&amp;#20581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307;&amp;#37325;&amp;#31649;&amp;#29702;&amp;#31867;&amp;#20445;&amp;#20581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307;&amp;#37325;&amp;#31649;&amp;#29702;&amp;#31867;&amp;#20445;&amp;#20581;&amp;#21697;&amp;#29983;&amp;#20135;&amp;#21378;&amp;#21830;&amp;#31454;&amp;#20105;&amp;#21147;&amp;#20998;&amp;#26512;&lt;/b&gt;&lt;/span&gt;&lt;/div&gt;&lt;div&gt;&lt;span style="font-size: small;"&gt;&amp;#31532;.&amp;#19968;&amp;#33410;&amp;#24247;&amp;#23453;&amp;#337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597;&amp;#225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0887;&amp;#29983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88;&amp;#23572;&amp;#20581;&amp;#242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307;&amp;#37325;&amp;#31649;&amp;#29702;&amp;#31867;&amp;#20445;&amp;#20581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307;&amp;#37325;&amp;#31649;&amp;#29702;&amp;#31867;&amp;#20445;&amp;#20581;&amp;#21697;&amp;#34892;&amp;#19994;&amp;#25237;&amp;#36164;&amp;#21069;&amp;#26223;&amp;#20998;&amp;#26512;&lt;/span&gt;&lt;/div&gt;&lt;div&gt;&lt;span style="font-size: small;"&gt;&amp;#19968;&amp;#12289;&amp;#20307;&amp;#37325;&amp;#31649;&amp;#29702;&amp;#31867;&amp;#20445;&amp;#20581;&amp;#21697;&amp;#34892;&amp;#19994;&amp;#23384;&amp;#22312;&amp;#30340;&amp;#38382;&amp;#39064;&lt;/span&gt;&lt;/div&gt;&lt;div&gt;&lt;span style="font-size: small;"&gt;&amp;#20108;&amp;#12289;&amp;#20307;&amp;#37325;&amp;#31649;&amp;#29702;&amp;#31867;&amp;#20445;&amp;#20581;&amp;#21697;&amp;#21457;&amp;#23637;&amp;#36235;&amp;#21183;&amp;#21450;&amp;#25237;&amp;#36164;&amp;#29305;&amp;#24615;&amp;#20998;&amp;#26512;&amp;#20998;&amp;#26512;&lt;/span&gt;&lt;/div&gt;&lt;div&gt;&lt;span style="font-size: small;"&gt;&amp;#19977;&amp;#12289;&amp;#20307;&amp;#37325;&amp;#31649;&amp;#29702;&amp;#31867;&amp;#20445;&amp;#20581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307;&amp;#37325;&amp;#31649;&amp;#29702;&amp;#31867;&amp;#20445;&amp;#20581;&amp;#21697;&amp;#21457;&amp;#23637;&amp;#26041;&amp;#21521;&amp;#20998;&amp;#26512; &lt;/span&gt;&lt;/div&gt;&lt;div&gt;&lt;span style="font-size: small;"&gt;&amp;#20108;&amp;#12289;2020-2026&amp;#24180;&amp;#26399;&amp;#38388;&amp;#20307;&amp;#37325;&amp;#31649;&amp;#29702;&amp;#31867;&amp;#20445;&amp;#20581;&amp;#21697;&amp;#34892;&amp;#19994;&amp;#21457;&amp;#23637;&amp;#35268;&amp;#27169;&amp;#39044;&amp;#27979; &lt;/span&gt;&lt;/div&gt;&lt;div&gt;&lt;span style="font-size: small;"&gt;&amp;#19977;&amp;#12289;2020-2026&amp;#24180;&amp;#26399;&amp;#38388;&amp;#20307;&amp;#37325;&amp;#31649;&amp;#29702;&amp;#31867;&amp;#20445;&amp;#20581;&amp;#21697;&amp;#34892;&amp;#19994;&amp;#21457;&amp;#23637;&amp;#36235;&amp;#21183;&amp;#39044;&amp;#27979; &lt;/span&gt;&lt;/div&gt;&lt;div&gt;&lt;span style="font-size: small;"&gt;&amp;#31532;&amp;#22235;&amp;#33410; 2020-2026&amp;#24180;&amp;#26399;&amp;#38388;&amp;#20307;&amp;#37325;&amp;#31649;&amp;#29702;&amp;#31867;&amp;#20445;&amp;#20581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307;&amp;#37325;&amp;#31649;&amp;#29702;&amp;#31867;&amp;#20445;&amp;#20581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307;&amp;#37325;&amp;#31649;&amp;#29702;&amp;#31867;&amp;#20445;&amp;#20581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307;&amp;#37325;&amp;#31649;&amp;#29702;&amp;#31867;&amp;#20445;&amp;#20581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307;&amp;#37325;&amp;#31649;&amp;#29702;&amp;#31867;&amp;#20445;&amp;#20581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307;&amp;#37325;&amp;#31649;&amp;#29702;&amp;#31867;&amp;#20445;&amp;#20581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307;&amp;#37325;&amp;#31649;&amp;#29702;&amp;#31867;&amp;#20445;&amp;#20581;&amp;#21697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307;&amp;#37325;&amp;#31649;&amp;#29702;&amp;#31867;&amp;#20445;&amp;#20581;&amp;#21697;&amp;#34892;&amp;#19994;&amp;#30740;&amp;#31350;&amp;#32467;&amp;#35770;&amp;#21450;&amp;#24314;&amp;#35758; &lt;/span&gt;&lt;/div&gt;&lt;div&gt;&lt;span style="font-size: small;"&gt;&amp;#31532;&amp;#20108;&amp;#33410; &amp;#20307;&amp;#37325;&amp;#31649;&amp;#29702;&amp;#31867;&amp;#20445;&amp;#20581;&amp;#21697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307;&amp;#37325;&amp;#31649;&amp;#29702;&amp;#31867;&amp;#20445;&amp;#20581;&amp;#21697;&amp;#34892;&amp;#19994;&amp;#20135;&amp;#19994;&amp;#38142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36153;&amp;#29992;&amp;#20351;&amp;#29992;&amp;#32479;&amp;#35745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307;&amp;#37325;&amp;#31649;&amp;#29702;&amp;#31867;&amp;#20445;&amp;#20581;&amp;#21697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58.html"&gt;http://www.cction.com/report/202009/18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